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 обобщения практики осуществления муниципального контроля за сохранностью автомобильных дорог местного значения в границах населенного пункта Газырского сельского поселения Выселковского района за 7 месяцев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общения практики осуществления муниципального контроля за сохранностью автомобильных дорог местного значения в границах населенного пункта Газырского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7 месяцев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Обзор обобщения практики администрации Газырского сельского поселения Выселковского района при осуществлении муниципального контроля за сохранностью автомобильных дорог местного значения в границах населенного пункта поселения Газырского сельского поселения Выселк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7 месяцев 2019 года (далее - Обзор практики) разработан в соответствии с пунктом 3 части 2 статьи 8,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азырского сельского поселения Выселковского района от 26.07.2019 года № 8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рограммы профилактики нарушений обязательных требований, установленных муниципальными правовыми актами Газырского сельского поселения Выселк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ми обобщения практики осуществления муниципального контроля за сохранностью автомобильных дорог местного значения в границах населенного пункта поселения Газырского сельского поселения Выселковского район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- обязательные треб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доступности сведений о практике осуществления муниципального контроля за сохранностью автомобильных дорог местного значения в границах населенного пункта поселен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обобщения практики осуществления муниципального контроля за сохранностью автомобильных дорог местного значения в границах населенного пункта поселения Газырского сельского поселения Выселков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области сохранности автомобильных доро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работка с привлечением широкого круга заинтересованных лиц оптимальных решений проблемных вопросов практики и их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крепление системы профилактики нарушений обязательных требований путём активизации профилактиче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визионную деятельность муниципального контроля за сохранностью автомобильных дорог местного значения в границах населенного пункта поселения Газырского сельского поселения Выселковского района входят плановые и внеплановые проверки, выездные 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рные, профилактические мероприятия, проводимы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зменениях: Федеральный закон дополнен статьей 26.2 с 5 января 2019 г. - Федеральный закон от 25 декабря 2018 г. N 480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2.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овых проверок, проводимых в рамк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7 месяцев 2019 года в Газырского сельского поселения Выселковского района плановые проверки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ным основанием для незапланиров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могут с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бращения или жалобы граждан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формация, полученная от государственных орган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стоятельно обнаруженные нарушения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ая информация принимается и в письменном, 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7 месяцев 2019 года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ы прокуратуры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дебные органы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населенного пункта Газырского сельского поселения Выселковского района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5319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5319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531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31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83</Words>
  <Characters>7314</Characters>
  <CharactersWithSpaces>85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4:00Z</dcterms:created>
  <dc:creator>1</dc:creator>
  <dc:description/>
  <dc:language>en-US</dc:language>
  <cp:lastModifiedBy>anilenko90@outlook.com</cp:lastModifiedBy>
  <dcterms:modified xsi:type="dcterms:W3CDTF">2019-09-2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